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ΕΠΑΛ Νέας Ιωνίας Βόλο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ΜΕΤΑΛΥΚΕΙΑΚΟ ΕΤΟΣ – ΤΑΞΗ ΜΑΘΗΤΕΙΑΣ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ροσωρινός Πίνακας Επιλεγέντων Μαθητευομέ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ΕΙΔΙΚΟΤΗΤΑ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ΤΕΧΝΙΚΟΣ ΗΛΕΚΤΡΟΛΟΓΙΚΩΝ ΣΥΣΤΗΜΑΤΩΝ,   ΕΓΚΑΤΑΣΤΑΣΕΩΝ ΚΑΙ ΔΙΚΤΥΩ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1560"/>
        <w:gridCol w:w="155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.ΠΑΤ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. Ε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 ΠΤΥΧΙ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ώλ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ρε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 - Σωτήρ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άθ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ιαθί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ριος - Χρυσοβαλάν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τ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ί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- Χρήσ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ίβ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άθιος - Χρυσοβαλάν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κο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μίρ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ιντ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σή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ό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έρ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Ο Διευθυντή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Ανδριανίδης Αντώνι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32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Cs w:val="28"/>
        </w:rPr>
        <w:t>Ηλεκτρονικός ΠΕ17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4:00Z</dcterms:created>
  <dc:creator>ERG13</dc:creator>
  <dc:description/>
  <cp:keywords/>
  <dc:language>en-US</dc:language>
  <cp:lastModifiedBy>PLINET</cp:lastModifiedBy>
  <dcterms:modified xsi:type="dcterms:W3CDTF">2017-03-08T10:44:00Z</dcterms:modified>
  <cp:revision>2</cp:revision>
  <dc:subject/>
  <dc:title>2ο ΕΠΑΛ Νέας Ιωνίας Βόλου</dc:title>
</cp:coreProperties>
</file>